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</w:t>
        </w:r>
      </w:hyperlink>
      <w:r>
        <w:rPr>
          <w:color w:val="0000FF"/>
          <w:sz w:val="32"/>
        </w:rPr>
        <w:t>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SFP-09, DE 21-03-25 – DOE 25-03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o valor da Receita Corrente Líquida acumulada de fevereiro de 2024 a janeiro de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ECRETÁRIO DA FAZENDA E PLANEJAMENTO, no uso de suas atribuições legais, resolv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ra efeito da apuração do depósito ao regime especial de pagamento de precatórios, o valor da receita corrente líquida de janeiro de 2025, apurado pela somatória das receitas arrecadadas no mês em referência e nos onze anteriores, é de R$ 252.657.871.212,00 (duzentos e cinquenta e dois bilhões, seiscentos e cinquenta e sete milhões, oitocentos e setenta e um mil, duzentos e doze reais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resolução entra em vigor na data de sua publicação.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8:00Z</dcterms:created>
  <dc:creator>User</dc:creator>
  <dc:description/>
  <dc:language>en-US</dc:language>
  <cp:lastModifiedBy>User</cp:lastModifiedBy>
  <dcterms:modified xsi:type="dcterms:W3CDTF">2025-03-25T13:15:00Z</dcterms:modified>
  <cp:revision>4</cp:revision>
  <dc:subject/>
  <dc:title>AFISCOM</dc:title>
</cp:coreProperties>
</file>